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Informatio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rystal City DoubleTree Hotel, Arlington, VA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6pt" to="-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dthotelboldtext1"/>
          <w:b w:val="false"/>
          <w:bCs w:val="false"/>
          <w:color w:val="000000"/>
          <w:sz w:val="22"/>
          <w:szCs w:val="22"/>
        </w:rPr>
        <w:t>300 Army Navy Drive, Arlington, VA 22202-2891</w:t>
      </w:r>
      <w:r>
        <w:rPr>
          <w:rFonts w:cs="Arial"/>
          <w:bCs/>
          <w:sz w:val="22"/>
          <w:szCs w:val="22"/>
        </w:rPr>
        <w:br/>
      </w:r>
      <w:r>
        <w:rPr>
          <w:rStyle w:val="Adthotelboldtext1"/>
          <w:b w:val="false"/>
          <w:bCs w:val="false"/>
          <w:color w:val="000000"/>
          <w:sz w:val="22"/>
          <w:szCs w:val="22"/>
        </w:rPr>
        <w:t>Tel: 1-703-416-4100 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ro Stop: Blue Line – Crystal City stop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Phone Numbers</w:t>
      </w:r>
    </w:p>
    <w:p>
      <w:pPr>
        <w:sectPr>
          <w:type w:val="nextPage"/>
          <w:pgSz w:w="12240" w:h="15840"/>
          <w:pgMar w:left="72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r. Williamson </w:t>
        <w:tab/>
        <w:tab/>
        <w:t>262.370.0277</w:t>
        <w:tab/>
        <w:tab/>
        <w:tab/>
        <w:tab/>
        <w:tab/>
        <w:tab/>
        <w:t>Mr. Tower</w:t>
        <w:tab/>
        <w:tab/>
        <w:tab/>
        <w:t>414.687.7260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s Jaeger</w:t>
        <w:tab/>
        <w:tab/>
        <w:tab/>
        <w:t>262.490.4893</w:t>
        <w:tab/>
        <w:tab/>
        <w:tab/>
        <w:tab/>
        <w:tab/>
        <w:tab/>
        <w:t>Dana Holle</w:t>
        <w:tab/>
        <w:tab/>
        <w:t>262.347.1017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rick Eisenhauer</w:t>
        <w:tab/>
        <w:t>262.366.6916</w:t>
        <w:tab/>
        <w:tab/>
        <w:tab/>
        <w:tab/>
        <w:tab/>
        <w:tab/>
        <w:t>Ali Strullmyer</w:t>
        <w:tab/>
        <w:tab/>
        <w:t>920.840.3720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son Wetzel</w:t>
        <w:tab/>
        <w:tab/>
        <w:tab/>
        <w:t>262.490.9195</w:t>
        <w:tab/>
        <w:tab/>
        <w:tab/>
        <w:tab/>
        <w:tab/>
        <w:tab/>
        <w:t>Kylee Radulovich</w:t>
        <w:tab/>
        <w:t>262.271.3988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becca Vasko</w:t>
        <w:tab/>
        <w:tab/>
        <w:t>440.382.5280</w:t>
        <w:tab/>
        <w:tab/>
        <w:tab/>
        <w:tab/>
        <w:tab/>
        <w:tab/>
        <w:t>Tyler Smith</w:t>
        <w:tab/>
        <w:tab/>
        <w:t>262.751.6523</w:t>
        <w:tab/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rea Landowski</w:t>
        <w:tab/>
        <w:t>262.527.4866</w:t>
        <w:tab/>
        <w:tab/>
        <w:tab/>
        <w:tab/>
        <w:tab/>
        <w:tab/>
        <w:t>Branden Bloedow</w:t>
        <w:tab/>
        <w:t>262.527.9882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rdan Dyke</w:t>
        <w:tab/>
        <w:tab/>
        <w:tab/>
        <w:t>262.353.8868</w:t>
        <w:tab/>
        <w:tab/>
        <w:tab/>
        <w:tab/>
        <w:tab/>
        <w:tab/>
        <w:t>Anna Wolfs</w:t>
        <w:tab/>
        <w:tab/>
        <w:t>262.527.7743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hanna Etlicher</w:t>
        <w:tab/>
        <w:tab/>
        <w:t>262.225.7865</w:t>
        <w:tab/>
        <w:tab/>
        <w:tab/>
        <w:tab/>
        <w:tab/>
        <w:tab/>
        <w:t>Sarah Hansen</w:t>
        <w:tab/>
        <w:tab/>
        <w:t>262.719.8496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my Cavanaugh</w:t>
        <w:tab/>
        <w:t>815.520.7694</w:t>
        <w:tab/>
        <w:tab/>
        <w:tab/>
        <w:tab/>
        <w:tab/>
        <w:tab/>
        <w:t>Tim Goggins</w:t>
        <w:tab/>
        <w:tab/>
        <w:t>262.490.9054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n Toepfer</w:t>
        <w:tab/>
        <w:tab/>
        <w:tab/>
        <w:t>262.408.8177</w:t>
        <w:tab/>
        <w:tab/>
        <w:tab/>
        <w:tab/>
        <w:tab/>
        <w:tab/>
        <w:t>Ashley Messier</w:t>
        <w:tab/>
        <w:t>262.349.547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ny Schroeder</w:t>
        <w:tab/>
        <w:tab/>
        <w:t>262.337.2308</w:t>
        <w:tab/>
        <w:tab/>
        <w:tab/>
        <w:tab/>
        <w:tab/>
        <w:tab/>
        <w:t>Kevin Jin</w:t>
        <w:tab/>
        <w:tab/>
        <w:tab/>
        <w:t>781.472.069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vin Heitzer</w:t>
        <w:tab/>
        <w:tab/>
        <w:tab/>
        <w:t>414.312.1465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NERARY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:45 p.m. (CST)</w:t>
        <w:tab/>
        <w:tab/>
        <w:tab/>
        <w:t>Arrival time at Milwaukee Airport (on your own)</w:t>
      </w:r>
    </w:p>
    <w:p>
      <w:pPr>
        <w:pStyle w:val="PrintFromToSubjectDate"/>
        <w:pBdr>
          <w:lef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:35 p.m. (CST)</w:t>
        <w:tab/>
        <w:tab/>
        <w:tab/>
        <w:t>Departure to DC Flight 26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15 p.m. (EST)</w:t>
        <w:tab/>
        <w:tab/>
        <w:tab/>
        <w:t>Luggage pickup, Shuttle to hotel, check in at hotel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15 a.m.</w:t>
        <w:tab/>
        <w:tab/>
        <w:tab/>
        <w:tab/>
        <w:tab/>
        <w:t>Curfe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:00 </w:t>
        <w:tab/>
        <w:t xml:space="preserve">a.m.   </w:t>
        <w:tab/>
        <w:t xml:space="preserve">- </w:t>
        <w:tab/>
        <w:t xml:space="preserve">8:30    a.m. </w:t>
        <w:tab/>
        <w:tab/>
        <w:t>Get Breakfast at Mall</w:t>
      </w:r>
    </w:p>
    <w:p>
      <w:pPr>
        <w:pStyle w:val="Normal"/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:30     a.m.     -    9:00    a.m.   </w:t>
        <w:tab/>
        <w:tab/>
        <w:t>Make our way to Smithsonian’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 xml:space="preserve">9:00 </w:t>
        <w:tab/>
      </w:r>
      <w:r>
        <w:rPr>
          <w:rFonts w:cs="Arial"/>
          <w:sz w:val="22"/>
          <w:szCs w:val="22"/>
        </w:rPr>
        <w:t xml:space="preserve">a.m.   </w:t>
        <w:tab/>
        <w:t xml:space="preserve">- </w:t>
        <w:tab/>
        <w:t>9:45    a.m.</w:t>
        <w:tab/>
        <w:tab/>
        <w:t>Tour the American History Muse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:45 </w:t>
        <w:tab/>
        <w:t xml:space="preserve">a.m.  </w:t>
        <w:tab/>
        <w:t xml:space="preserve">- </w:t>
        <w:tab/>
        <w:t>10:15  a.m.</w:t>
        <w:tab/>
        <w:tab/>
        <w:t>Make our way to the White Hou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15</w:t>
        <w:tab/>
        <w:t xml:space="preserve">a.m.  </w:t>
        <w:tab/>
        <w:t xml:space="preserve">- </w:t>
        <w:tab/>
        <w:t xml:space="preserve">11:30  a.m. </w:t>
        <w:tab/>
        <w:tab/>
        <w:t xml:space="preserve">Tour of the White House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:30 </w:t>
        <w:tab/>
        <w:t xml:space="preserve">a.m.   </w:t>
        <w:tab/>
        <w:t xml:space="preserve">- </w:t>
        <w:tab/>
        <w:t>12:30  p.m.</w:t>
        <w:tab/>
        <w:tab/>
        <w:t xml:space="preserve">Lun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:30  </w:t>
        <w:tab/>
        <w:t>a.m.</w:t>
        <w:tab/>
        <w:t>-</w:t>
        <w:tab/>
        <w:t>5:00    p.m.</w:t>
        <w:tab/>
        <w:tab/>
        <w:t>Tour Smithsonian’s</w:t>
      </w:r>
    </w:p>
    <w:p>
      <w:pPr>
        <w:pStyle w:val="Normal"/>
        <w:rPr/>
      </w:pPr>
      <w:r>
        <w:rPr>
          <w:rFonts w:cs="Arial"/>
          <w:sz w:val="22"/>
          <w:szCs w:val="22"/>
        </w:rPr>
        <w:t>5:00</w:t>
        <w:tab/>
        <w:t>a.m.</w:t>
        <w:tab/>
        <w:t>-</w:t>
        <w:tab/>
        <w:t>5:30    p.m.</w:t>
        <w:tab/>
        <w:tab/>
        <w:t>Make our way to Jimmy’s Gril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:30</w:t>
        <w:tab/>
        <w:t xml:space="preserve">p.m.    </w:t>
        <w:tab/>
        <w:t xml:space="preserve">- </w:t>
        <w:tab/>
        <w:t>7:00    p.m.</w:t>
        <w:tab/>
        <w:tab/>
        <w:t>Dinner at Jimmy’s Gril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:00</w:t>
        <w:tab/>
        <w:t xml:space="preserve">p.m.    </w:t>
        <w:tab/>
        <w:t xml:space="preserve">- </w:t>
        <w:tab/>
        <w:t>7:30    p.m.</w:t>
        <w:tab/>
        <w:tab/>
        <w:t xml:space="preserve">Make our way to the Arena Stage Theat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:00 </w:t>
        <w:tab/>
        <w:t xml:space="preserve">p.m.   </w:t>
        <w:tab/>
        <w:t xml:space="preserve">- </w:t>
        <w:tab/>
        <w:t>10:00  p.m.</w:t>
        <w:tab/>
        <w:tab/>
        <w:t xml:space="preserve">Performance of </w:t>
      </w:r>
      <w:r>
        <w:rPr>
          <w:rFonts w:cs="Verdana" w:ascii="Verdana" w:hAnsi="Verdana"/>
          <w:lang w:val="en"/>
        </w:rPr>
        <w:t>'The Elephant Room'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:00 </w:t>
        <w:tab/>
        <w:t xml:space="preserve">p.m. </w:t>
        <w:tab/>
        <w:t xml:space="preserve">- </w:t>
        <w:tab/>
        <w:t>10:30  p.m.</w:t>
        <w:tab/>
        <w:tab/>
        <w:t xml:space="preserve">Make our way to the hote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:15 </w:t>
        <w:tab/>
        <w:t>a.m.</w:t>
        <w:tab/>
        <w:tab/>
        <w:tab/>
        <w:tab/>
        <w:tab/>
        <w:tab/>
        <w:tab/>
        <w:t>Curfe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ida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:00 </w:t>
        <w:tab/>
        <w:t xml:space="preserve">a.m.   </w:t>
        <w:tab/>
        <w:t>-</w:t>
        <w:tab/>
        <w:t xml:space="preserve"> 9:00   </w:t>
        <w:tab/>
        <w:t>a.m.</w:t>
        <w:tab/>
        <w:tab/>
        <w:t>Breakfast and take Metro to Mal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:00 </w:t>
        <w:tab/>
        <w:t xml:space="preserve">a.m.   </w:t>
        <w:tab/>
        <w:t xml:space="preserve">- </w:t>
        <w:tab/>
        <w:t xml:space="preserve">11:30  </w:t>
        <w:tab/>
        <w:t>a.m.</w:t>
        <w:tab/>
        <w:tab/>
        <w:t>Sightseeing (Holocaust, Smithsonia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:30 </w:t>
        <w:tab/>
        <w:t xml:space="preserve">a.m.   </w:t>
        <w:tab/>
        <w:t xml:space="preserve">- </w:t>
        <w:tab/>
        <w:t xml:space="preserve">12:15  </w:t>
        <w:tab/>
        <w:t>p.m.</w:t>
        <w:tab/>
        <w:tab/>
        <w:t>Lun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15</w:t>
        <w:tab/>
        <w:t xml:space="preserve">p.m.    </w:t>
        <w:tab/>
        <w:t xml:space="preserve">- </w:t>
        <w:tab/>
        <w:t xml:space="preserve">12:30  </w:t>
        <w:tab/>
        <w:t>p.m.</w:t>
        <w:tab/>
        <w:tab/>
        <w:t>Make our way to Senator Kohl’s Off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:30 </w:t>
        <w:tab/>
        <w:t xml:space="preserve">p.m.   </w:t>
        <w:tab/>
        <w:t xml:space="preserve">- </w:t>
        <w:tab/>
        <w:t xml:space="preserve">2:00   </w:t>
        <w:tab/>
        <w:t>p.m.</w:t>
        <w:tab/>
        <w:tab/>
        <w:t>Tour of the Capit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:00 </w:t>
        <w:tab/>
        <w:t xml:space="preserve">p.m.   </w:t>
        <w:tab/>
        <w:t>-</w:t>
        <w:tab/>
        <w:t xml:space="preserve">5:30   </w:t>
        <w:tab/>
        <w:t>p.m.</w:t>
        <w:tab/>
        <w:tab/>
        <w:t xml:space="preserve">Keynote Speakers/ or time to sightsee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:30 </w:t>
        <w:tab/>
        <w:t xml:space="preserve">p.m.   </w:t>
        <w:tab/>
        <w:t xml:space="preserve">- </w:t>
        <w:tab/>
        <w:t xml:space="preserve">9:00   </w:t>
        <w:tab/>
        <w:t>p.m.</w:t>
        <w:tab/>
        <w:tab/>
        <w:t>Party Caucus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:00 </w:t>
        <w:tab/>
        <w:t xml:space="preserve">p.m. </w:t>
        <w:tab/>
        <w:t xml:space="preserve">- </w:t>
        <w:tab/>
        <w:t>Midnight</w:t>
        <w:tab/>
        <w:tab/>
        <w:tab/>
        <w:t>Evening Activities (Mr. JS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15 a.m.</w:t>
        <w:tab/>
        <w:tab/>
        <w:tab/>
        <w:tab/>
        <w:tab/>
        <w:tab/>
        <w:tab/>
        <w:tab/>
        <w:t>Curfew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VER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2"/>
          <w:szCs w:val="22"/>
          <w:u w:val="single"/>
        </w:rPr>
        <w:br/>
      </w:r>
      <w:r>
        <w:rPr>
          <w:rFonts w:cs="Arial"/>
          <w:b/>
          <w:sz w:val="22"/>
          <w:szCs w:val="22"/>
        </w:rPr>
        <w:t>Saturda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:00 </w:t>
        <w:tab/>
        <w:t xml:space="preserve">a.m.   </w:t>
        <w:tab/>
        <w:t xml:space="preserve">-  </w:t>
        <w:tab/>
        <w:t xml:space="preserve">9:00    </w:t>
        <w:tab/>
        <w:t>a.m.</w:t>
        <w:tab/>
        <w:t>Breakfas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:00 </w:t>
        <w:tab/>
        <w:t xml:space="preserve">a.m.   </w:t>
        <w:tab/>
        <w:t xml:space="preserve">-  </w:t>
        <w:tab/>
        <w:t xml:space="preserve">12:00  </w:t>
        <w:tab/>
        <w:t xml:space="preserve">p.m. </w:t>
        <w:tab/>
        <w:t>Committee Hearings &amp; Keynote Speaker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2:00 </w:t>
        <w:tab/>
        <w:t xml:space="preserve">p.m. </w:t>
        <w:tab/>
        <w:t xml:space="preserve">-  </w:t>
        <w:tab/>
        <w:t xml:space="preserve">1:30   </w:t>
        <w:tab/>
        <w:t>p.m.</w:t>
        <w:tab/>
        <w:t xml:space="preserve">Lunch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:30 </w:t>
        <w:tab/>
        <w:t xml:space="preserve">p.m.  </w:t>
        <w:tab/>
        <w:t xml:space="preserve">-  </w:t>
        <w:tab/>
        <w:t xml:space="preserve">5:30    </w:t>
        <w:tab/>
        <w:t>p.m.</w:t>
        <w:tab/>
        <w:t>Committee Hearings &amp; Party Caucuse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5:30 </w:t>
        <w:tab/>
        <w:t xml:space="preserve">p.m.   </w:t>
        <w:tab/>
        <w:t xml:space="preserve">-  </w:t>
        <w:tab/>
        <w:t xml:space="preserve">7:30    </w:t>
        <w:tab/>
        <w:t xml:space="preserve">p.m. </w:t>
        <w:tab/>
        <w:t>Dinner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:30 </w:t>
        <w:tab/>
        <w:t xml:space="preserve">p.m.   </w:t>
        <w:tab/>
        <w:t xml:space="preserve">-  </w:t>
        <w:tab/>
        <w:t xml:space="preserve">8:00    </w:t>
        <w:tab/>
        <w:t>p.m.</w:t>
        <w:tab/>
        <w:t>Chapter Meeting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:00 </w:t>
        <w:tab/>
        <w:t xml:space="preserve">p.m.   </w:t>
        <w:tab/>
        <w:t xml:space="preserve">-  </w:t>
        <w:tab/>
        <w:t xml:space="preserve">9:00    </w:t>
        <w:tab/>
        <w:t>p.m.</w:t>
        <w:tab/>
        <w:t>Full Senate and House Session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:00 </w:t>
        <w:tab/>
        <w:t xml:space="preserve">p.m.   </w:t>
        <w:tab/>
        <w:t xml:space="preserve">-  </w:t>
        <w:tab/>
        <w:t xml:space="preserve">12:00  </w:t>
        <w:tab/>
        <w:t>a.m.</w:t>
        <w:tab/>
        <w:t>Evening Activities or Moonlight Tour of Monuments</w:t>
      </w:r>
    </w:p>
    <w:p>
      <w:pPr>
        <w:pStyle w:val="Normal"/>
        <w:rPr/>
      </w:pPr>
      <w:r>
        <w:rPr>
          <w:rFonts w:cs="Arial"/>
          <w:sz w:val="22"/>
          <w:szCs w:val="22"/>
        </w:rPr>
        <w:t>12:15</w:t>
        <w:tab/>
        <w:t>a.m.</w:t>
        <w:tab/>
        <w:tab/>
        <w:tab/>
        <w:tab/>
        <w:tab/>
        <w:tab/>
        <w:t>Curfe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nda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:00 </w:t>
        <w:tab/>
        <w:t xml:space="preserve">a.m.   </w:t>
        <w:tab/>
        <w:t xml:space="preserve">-  </w:t>
        <w:tab/>
        <w:t>9:00    a.m.</w:t>
        <w:tab/>
        <w:t>Breakfast &amp; Luggage Storage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:00 </w:t>
        <w:tab/>
        <w:t xml:space="preserve">a.m.  </w:t>
        <w:tab/>
        <w:t xml:space="preserve">-  </w:t>
        <w:tab/>
        <w:t>12:30  a.m.</w:t>
        <w:tab/>
        <w:t>Full House &amp; Senate Sessions</w:t>
      </w:r>
    </w:p>
    <w:p>
      <w:pPr>
        <w:pStyle w:val="Normal"/>
        <w:rPr/>
      </w:pPr>
      <w:r>
        <w:rPr>
          <w:rFonts w:cs="Arial"/>
          <w:sz w:val="22"/>
          <w:szCs w:val="22"/>
        </w:rPr>
        <w:t>12:30</w:t>
        <w:tab/>
        <w:t xml:space="preserve">a.m.  </w:t>
        <w:tab/>
        <w:t xml:space="preserve">-  </w:t>
        <w:tab/>
        <w:t>1:30    p.m.</w:t>
        <w:tab/>
        <w:t>Closing Session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:00 </w:t>
        <w:tab/>
        <w:t xml:space="preserve">p.m.   </w:t>
        <w:tab/>
        <w:t xml:space="preserve">-  </w:t>
        <w:tab/>
        <w:t>4:00    p.m.</w:t>
        <w:tab/>
        <w:t>Brief Sightseeing possibilitie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:00 </w:t>
        <w:tab/>
        <w:t>p.m.</w:t>
        <w:tab/>
        <w:tab/>
        <w:tab/>
        <w:tab/>
        <w:tab/>
        <w:tab/>
        <w:t>Arrival at Reagan Airp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:59 </w:t>
        <w:tab/>
        <w:t xml:space="preserve">p.m. (EST)  </w:t>
        <w:tab/>
        <w:tab/>
        <w:tab/>
        <w:tab/>
        <w:t>Flight Departure to Milwaukee Mitchell Flight 26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:04 </w:t>
        <w:tab/>
        <w:t xml:space="preserve">p.m. (CST)  </w:t>
        <w:tab/>
        <w:tab/>
        <w:tab/>
        <w:tab/>
      </w:r>
      <w:r>
        <w:rPr>
          <w:rFonts w:cs="Arial"/>
          <w:b/>
          <w:sz w:val="21"/>
          <w:szCs w:val="21"/>
        </w:rPr>
        <w:t xml:space="preserve">Parents pick up at Mitchell </w:t>
      </w:r>
      <w:r>
        <w:rPr>
          <w:rFonts w:cs="Arial"/>
          <w:sz w:val="21"/>
          <w:szCs w:val="21"/>
        </w:rPr>
        <w:t>(For my wife’s sake please be on time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intFromToSubjectDate"/>
        <w:pBdr>
          <w:left w:val="nil"/>
        </w:pBdr>
        <w:autoSpaceDE w:val="false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ab/>
      </w:r>
    </w:p>
    <w:p>
      <w:pPr>
        <w:sectPr>
          <w:type w:val="continuous"/>
          <w:pgSz w:w="12240" w:h="15840"/>
          <w:pgMar w:left="720" w:right="72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0" w:top="1152" w:footer="0" w:bottom="1152"/>
      <w:cols w:num="2" w:equalWidth="false" w:sep="false">
        <w:col w:w="5940" w:space="72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6666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3:00Z</dcterms:created>
  <dc:creator>Mark Miner</dc:creator>
  <dc:description/>
  <cp:keywords/>
  <dc:language>en-US</dc:language>
  <cp:lastModifiedBy>AHS</cp:lastModifiedBy>
  <cp:lastPrinted>2011-02-09T07:21:00Z</cp:lastPrinted>
  <dcterms:modified xsi:type="dcterms:W3CDTF">2012-02-08T23:00:00Z</dcterms:modified>
  <cp:revision>4</cp:revision>
  <dc:subject/>
  <dc:title>Email Template</dc:title>
</cp:coreProperties>
</file>